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Criteria Graphing Worksheet #1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ketch a graph of the function from the given information.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object w:dxaOrig="3360" w:dyaOrig="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02pt" filled="f" o:ole="">
            <v:imagedata r:id="rId3" o:title=""/>
          </v:shape>
          <o:OLEObject Type="Embed" ProgID="" ShapeID="ole_rId2" DrawAspect="Content" ObjectID="_920369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64465</wp:posOffset>
                </wp:positionV>
                <wp:extent cx="264731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790640"/>
                          <a:chOff x="0" y="0"/>
                          <a:chExt cx="2647440" cy="1790640"/>
                        </a:xfrm>
                      </wpg:grpSpPr>
                      <wps:wsp>
                        <wps:cNvCnPr/>
                        <wps:spPr>
                          <a:xfrm>
                            <a:off x="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2.95pt;width:208.45pt;height:141pt" coordorigin="282,259" coordsize="4169,28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;top:3079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1;top:259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5310" cy="395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object w:dxaOrig="490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5pt;height:189pt" filled="f" o:ole="">
            <v:imagedata r:id="rId6" o:title=""/>
          </v:shape>
          <o:OLEObject Type="Embed" ProgID="" ShapeID="ole_rId5" DrawAspect="Content" ObjectID="_104019463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69545</wp:posOffset>
                </wp:positionV>
                <wp:extent cx="2680335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790640"/>
                          <a:chOff x="0" y="0"/>
                          <a:chExt cx="2680200" cy="1790640"/>
                        </a:xfrm>
                      </wpg:grpSpPr>
                      <wps:wsp>
                        <wps:cNvCnPr/>
                        <wps:spPr>
                          <a:xfrm>
                            <a:off x="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3.35pt;width:211.05pt;height:141pt" coordorigin="237,267" coordsize="4221,2820">
                <v:shape id="shape_0" stroked="t" o:allowincell="f" style="position:absolute;left:237;top:3087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8;top:267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5310" cy="395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6:00Z</dcterms:created>
  <dc:creator>Thomas Carty</dc:creator>
  <dc:description/>
  <cp:keywords/>
  <dc:language>en-US</dc:language>
  <cp:lastModifiedBy>JKRATOWICZ</cp:lastModifiedBy>
  <cp:lastPrinted>2009-11-06T14:20:00Z</cp:lastPrinted>
  <dcterms:modified xsi:type="dcterms:W3CDTF">2010-01-26T14:46:00Z</dcterms:modified>
  <cp:revision>2</cp:revision>
  <dc:subject/>
  <dc:title>Calculus 2</dc:title>
</cp:coreProperties>
</file>